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 кандидатур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законами Челябинской области от  31.01.2018 № 654-ЗО «О внесении изменений в статью 3-6 Закона Челябинской области «О противодействии коррупции в Челябинской области»; от 03.07.2018 № 735-ЗО «О внесении изменений в некоторые законы Челябинской области», статьями 18, 25 Устава Кусинского городского поселени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ложение о порядке проведения конкурса по отбору  кандидатур на должность Главы Кусинского городского поселения Челябинской области, утвержденное решением Совета депутатов от 24.07.2015 № 44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Кусинского городского поселения для подписания и официального обнародования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порядк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конкурс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4 исключить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6 слова «расхода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Кусинского  городского поселения                            В.Г. Васенё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4:00Z</dcterms:created>
  <dc:creator>Asus</dc:creator>
  <dc:description/>
  <cp:keywords/>
  <dc:language>en-US</dc:language>
  <cp:lastModifiedBy>SovDep</cp:lastModifiedBy>
  <cp:lastPrinted>2018-09-26T10:14:00Z</cp:lastPrinted>
  <dcterms:modified xsi:type="dcterms:W3CDTF">2018-09-26T05:16:00Z</dcterms:modified>
  <cp:revision>15</cp:revision>
  <dc:subject/>
  <dc:title/>
</cp:coreProperties>
</file>